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object w:dxaOrig="979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55pt;height:100.5pt" filled="f" o:ole="">
            <v:imagedata r:id="rId3" o:title=""/>
          </v:shape>
          <o:OLEObject Type="Embed" ProgID="" ShapeID="ole_rId2" DrawAspect="Content" ObjectID="_11705218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1138555</wp:posOffset>
                </wp:positionV>
                <wp:extent cx="2325370" cy="2679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7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январь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7.1pt;mso-wrap-distance-left:9.05pt;mso-wrap-distance-right:9.05pt;mso-wrap-distance-top:0pt;mso-wrap-distance-bottom:0pt;margin-top:89.65pt;mso-position-vertical-relative:text;margin-left:17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 (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7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январь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важаемые коллеги-одноклубники,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здравляю вас и ваших близких с Новым 2014 годом!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т всей души желаю вам в год Лошади крепкого (лошадиного) здоровья, удачи во всех ваших делах, терпения и выносливости, хорошего прохождения на всех диапазонах и направлениях, новых антенн и TCVR, много интересных QSO и корреспондентов!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д Лошади приходит к нам –</w:t>
        <w:tab/>
        <w:tab/>
        <w:tab/>
        <w:tab/>
        <w:tab/>
        <w:tab/>
        <w:t>Ч</w:t>
      </w:r>
      <w:r>
        <w:rPr>
          <w:rFonts w:cs="Arial" w:ascii="Arial" w:hAnsi="Arial"/>
          <w:sz w:val="18"/>
          <w:szCs w:val="18"/>
        </w:rPr>
        <w:t>его в год Лошади вам можно пожелать?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Ты верь в удачу и успех!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Во-первых, пусть исполнятся мечты!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ускай воздастся по делам,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И в жизни неприятностей не знать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И будешь ты счастливей всех!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И пусть не будет лишней суеты!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87630</wp:posOffset>
            </wp:positionV>
            <wp:extent cx="2453640" cy="1323340"/>
            <wp:effectExtent l="0" t="0" r="0" b="0"/>
            <wp:wrapTight wrapText="bothSides">
              <wp:wrapPolygon edited="0">
                <wp:start x="-72" y="0"/>
                <wp:lineTo x="-72" y="21394"/>
                <wp:lineTo x="21600" y="21394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годом Лошади теб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льно поздравляю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коне чтоб был всегда 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тебе желаю!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ачу вам и вдохновенье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зумных дней круговорот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бесконечное везенье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сть вам во всем всегда везет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ак известно, 01 января должна была начаться предвыборная кампания по выборам президента и Совета клуба. К сожалению, группа, называющая себя «новая команда», возглавляемая Сушко С.В. </w:t>
      </w:r>
      <w:r>
        <w:rPr>
          <w:rFonts w:cs="Arial" w:ascii="Arial" w:hAnsi="Arial"/>
          <w:color w:val="000000"/>
          <w:sz w:val="18"/>
          <w:szCs w:val="18"/>
          <w:lang w:val="en-US"/>
        </w:rPr>
        <w:t>RV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  <w:lang w:val="en-US"/>
        </w:rPr>
        <w:t>LMG</w:t>
      </w:r>
      <w:r>
        <w:rPr>
          <w:rFonts w:cs="Arial" w:ascii="Arial" w:hAnsi="Arial"/>
          <w:color w:val="000000"/>
          <w:sz w:val="18"/>
          <w:szCs w:val="18"/>
        </w:rPr>
        <w:t xml:space="preserve"> #171, начала активную пропагандистскую деятельность на 2 месяца + 10 дней раньше намеченного срок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буду гадать о причинах грубейшего нарушения коллективного решения, которое было утверждено конференцией от 07 сентября 2013г. Могу только сожалеть о них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ообщаю вам: я принял решение свою программу опубликовать к 01 марта 2014г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деюсь на ваше понимание всей остроты и важности момента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-первых, есть традиция на время олимпийских игр прекращать все боевые действ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-вторых, г-н Сушко сейчас занят работой в эфире олимпийским позывным (и давайте создадим ему соответствующие для этого условия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, в-третьих, я считаю, что мне и моей команде Совета клуба достаточно будет и четырех недель (с 01 по 28 марта) для сбора голос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елаю всем спокойных января и февраля и исполнения желаний 29 марта 2014г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Президент клуба «Пятый океан» Геннадий Кульков UA3ADX</w:t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лендарь мероприятий и дней активности клуба «Пятый океан» на 2014г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Дни и недели активност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22.01.2014</w:t>
        <w:tab/>
        <w:tab/>
        <w:t>-</w:t>
        <w:tab/>
        <w:t>День авиации ПВО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-02.02.2014</w:t>
        <w:tab/>
        <w:t>-</w:t>
        <w:tab/>
        <w:t>110-лет со дня рождения Героя Советского Союз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летчика-испытателя В.П.Чкалова (02.02.1904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-09.02.2014</w:t>
        <w:tab/>
        <w:t>-</w:t>
        <w:tab/>
        <w:t>День рождения Гражданской авиации СССР (09.02.1923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08-10.03.2014</w:t>
        <w:tab/>
        <w:t>-</w:t>
        <w:tab/>
        <w:t>80 лет со дня рождения первого космонавта планеты Ю.А.Гагарин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-25.03.2014</w:t>
        <w:tab/>
        <w:t>-</w:t>
        <w:tab/>
        <w:t>50-летие начала регулярных пассажирских перевозок в московско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аэропорту Домодедово (25.03.1964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-13.04.2014</w:t>
        <w:tab/>
        <w:t>-</w:t>
        <w:tab/>
        <w:t>дни активности, посвященные Дню Космонавтики и 22-летию клуб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01.05.2014</w:t>
        <w:tab/>
        <w:tab/>
        <w:t>-</w:t>
        <w:tab/>
        <w:t>Парад дипломов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07-11.05.2014</w:t>
        <w:tab/>
        <w:t>-</w:t>
        <w:tab/>
        <w:t>дни активности, посвященные Дню Радио, 68-й годовщине Победы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-15.06.2014</w:t>
        <w:tab/>
        <w:t>-</w:t>
        <w:tab/>
        <w:t>95 лет первому перелету через Атлантику (пилоты Элкок и Браун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-18.08.2014</w:t>
        <w:tab/>
        <w:t>-</w:t>
        <w:tab/>
        <w:t>дни активности, посвященные Дню ВДВ России, Воздушных Сил Вооруженных Сил Украины, Дню ВВС России и Дню Воздушного Флота СССР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26.08.2014</w:t>
        <w:tab/>
        <w:tab/>
        <w:t>-</w:t>
        <w:tab/>
        <w:t>100-летие первого тарана в воздушном бою П.Н.Нестерова (08.09.1914г.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-14.09.2014</w:t>
        <w:tab/>
        <w:t>-</w:t>
        <w:tab/>
        <w:t>35 лет первому полету Ту-95МС (14.09.1979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27.09.2014</w:t>
        <w:tab/>
        <w:tab/>
        <w:t>-</w:t>
        <w:tab/>
        <w:t>День Памяти погибших авиаторов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07.12.2014</w:t>
        <w:tab/>
        <w:tab/>
        <w:t>-</w:t>
        <w:tab/>
        <w:t>Международный день Гражданской авиаци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-28.12.2014</w:t>
        <w:tab/>
        <w:t>-</w:t>
        <w:tab/>
        <w:t>неделя активности, посвященная 100-летию Дальней авиации (23.12.1914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Минитесты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.04.2014</w:t>
        <w:tab/>
        <w:t>-</w:t>
        <w:tab/>
        <w:t>минитест клуба, посвященный 22-летию клуба и Дню Космонавтик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09.2014</w:t>
        <w:tab/>
        <w:t>-</w:t>
        <w:tab/>
        <w:t>минитест клуба, посвященный Памяти погибших авиатор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Конференции, собрания, встреч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03.2014г.</w:t>
        <w:tab/>
        <w:t>-</w:t>
        <w:tab/>
        <w:t>выборная конференция: подведение и утверждение итогов голосования, внесение изменений в Устав клуб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08.2014г.</w:t>
        <w:tab/>
        <w:t>-</w:t>
        <w:tab/>
        <w:t>собрание членов клуба (без протокола), посвященное Дню Воздушного Флота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НАКОМЬТЕСЬ – НОВЫЕ ЧЛЕНЫ КЛУБ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54045</wp:posOffset>
            </wp:positionH>
            <wp:positionV relativeFrom="paragraph">
              <wp:posOffset>51435</wp:posOffset>
            </wp:positionV>
            <wp:extent cx="1652270" cy="2185670"/>
            <wp:effectExtent l="0" t="0" r="0" b="0"/>
            <wp:wrapTight wrapText="bothSides">
              <wp:wrapPolygon edited="0">
                <wp:start x="-190" y="0"/>
                <wp:lineTo x="-190" y="21433"/>
                <wp:lineTo x="21600" y="21433"/>
                <wp:lineTo x="21600" y="0"/>
                <wp:lineTo x="-1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#316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  <w:lang w:val="en-US"/>
        </w:rPr>
        <w:t>YU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lang w:val="en-US"/>
        </w:rPr>
        <w:t>JF</w:t>
      </w:r>
      <w:r>
        <w:rPr>
          <w:rFonts w:cs="Arial" w:ascii="Arial" w:hAnsi="Arial"/>
          <w:sz w:val="18"/>
          <w:szCs w:val="18"/>
        </w:rPr>
        <w:t xml:space="preserve"> Предраг Йованович (</w:t>
      </w:r>
      <w:r>
        <w:rPr>
          <w:rFonts w:cs="Arial" w:ascii="Arial" w:hAnsi="Arial"/>
          <w:sz w:val="18"/>
          <w:szCs w:val="18"/>
          <w:lang w:val="en-US"/>
        </w:rPr>
        <w:t>Predra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Jovanovic</w:t>
      </w:r>
      <w:r>
        <w:rPr>
          <w:rFonts w:cs="Arial" w:ascii="Arial" w:hAnsi="Arial"/>
          <w:sz w:val="18"/>
          <w:szCs w:val="18"/>
        </w:rPr>
        <w:t xml:space="preserve">), 04.12.1955г.рожд, </w:t>
      </w:r>
      <w:r>
        <w:rPr>
          <w:rFonts w:cs="Arial" w:ascii="Arial" w:hAnsi="Arial"/>
          <w:sz w:val="18"/>
          <w:szCs w:val="18"/>
          <w:lang w:val="en-US"/>
        </w:rPr>
        <w:t>Fligh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ispatcher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avia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specto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.Milankovica 130/165, 11070 Belgrade, Serbi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OBILE: +381 64 113 92 5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военные типы: </w:t>
      </w:r>
      <w:r>
        <w:rPr>
          <w:rFonts w:cs="Arial" w:ascii="Arial" w:hAnsi="Arial"/>
          <w:color w:val="333333"/>
          <w:sz w:val="18"/>
          <w:szCs w:val="18"/>
          <w:lang w:val="en"/>
        </w:rPr>
        <w:t>T</w:t>
      </w:r>
      <w:r>
        <w:rPr>
          <w:rFonts w:cs="Arial" w:ascii="Arial" w:hAnsi="Arial"/>
          <w:color w:val="333333"/>
          <w:sz w:val="18"/>
          <w:szCs w:val="18"/>
        </w:rPr>
        <w:t>у134</w:t>
      </w:r>
      <w:r>
        <w:rPr>
          <w:rFonts w:cs="Arial" w:ascii="Arial" w:hAnsi="Arial"/>
          <w:color w:val="333333"/>
          <w:sz w:val="18"/>
          <w:szCs w:val="18"/>
          <w:lang w:val="en"/>
        </w:rPr>
        <w:t>A</w:t>
      </w:r>
      <w:r>
        <w:rPr>
          <w:rFonts w:cs="Arial" w:ascii="Arial" w:hAnsi="Arial"/>
          <w:color w:val="333333"/>
          <w:sz w:val="18"/>
          <w:szCs w:val="18"/>
        </w:rPr>
        <w:t xml:space="preserve">, </w:t>
      </w:r>
      <w:r>
        <w:rPr>
          <w:rFonts w:cs="Arial" w:ascii="Arial" w:hAnsi="Arial"/>
          <w:color w:val="333333"/>
          <w:sz w:val="18"/>
          <w:szCs w:val="18"/>
          <w:lang w:val="en"/>
        </w:rPr>
        <w:t>B</w:t>
      </w:r>
      <w:r>
        <w:rPr>
          <w:rFonts w:cs="Arial" w:ascii="Arial" w:hAnsi="Arial"/>
          <w:color w:val="333333"/>
          <w:sz w:val="18"/>
          <w:szCs w:val="18"/>
        </w:rPr>
        <w:t xml:space="preserve">727-200, </w:t>
      </w:r>
      <w:r>
        <w:rPr>
          <w:rFonts w:cs="Arial" w:ascii="Arial" w:hAnsi="Arial"/>
          <w:color w:val="333333"/>
          <w:sz w:val="18"/>
          <w:szCs w:val="18"/>
          <w:lang w:val="en"/>
        </w:rPr>
        <w:t>B</w:t>
      </w:r>
      <w:r>
        <w:rPr>
          <w:rFonts w:cs="Arial" w:ascii="Arial" w:hAnsi="Arial"/>
          <w:color w:val="333333"/>
          <w:sz w:val="18"/>
          <w:szCs w:val="18"/>
        </w:rPr>
        <w:t>737-2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477135" cy="1576070"/>
            <wp:effectExtent l="0" t="0" r="0" b="0"/>
            <wp:wrapTight wrapText="bothSides">
              <wp:wrapPolygon edited="0">
                <wp:start x="-72" y="0"/>
                <wp:lineTo x="-72" y="21414"/>
                <wp:lineTo x="21600" y="21414"/>
                <wp:lineTo x="21600" y="0"/>
                <wp:lineTo x="-7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ТОГОВАЯ ТАБЛИЦА РЕЗУЛЬТАТОВ СУДЕЙСТВА МИНИТЕСТА от 28.09.2013г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  <w:lang w:val="en-US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Индивидуальные р/с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CALL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Заявлено</w:t>
        <w:tab/>
        <w:tab/>
        <w:tab/>
        <w:t>Подтверждено</w:t>
      </w:r>
    </w:p>
    <w:p>
      <w:pPr>
        <w:pStyle w:val="Normal"/>
        <w:pBdr>
          <w:bottom w:val="single" w:sz="6" w:space="0" w:color="000000"/>
        </w:pBdr>
        <w:ind w:left="1136" w:firstLine="284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drawing>
          <wp:anchor behindDoc="1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118745</wp:posOffset>
            </wp:positionV>
            <wp:extent cx="1633855" cy="1153160"/>
            <wp:effectExtent l="0" t="0" r="0" b="0"/>
            <wp:wrapTight wrapText="bothSides">
              <wp:wrapPolygon edited="0">
                <wp:start x="-108" y="0"/>
                <wp:lineTo x="-108" y="21338"/>
                <wp:lineTo x="21599" y="21338"/>
                <wp:lineTo x="21599" y="0"/>
                <wp:lineTo x="-10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szCs w:val="16"/>
          <w:lang w:val="en-US"/>
        </w:rPr>
        <w:t>QSO</w:t>
        <w:tab/>
        <w:tab/>
        <w:t>PTS</w:t>
        <w:tab/>
        <w:tab/>
        <w:t>QSO</w:t>
        <w:tab/>
        <w:tab/>
        <w:t>P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1. UR7QC</w:t>
        <w:tab/>
        <w:tab/>
        <w:tab/>
        <w:t>165</w:t>
        <w:tab/>
        <w:tab/>
        <w:tab/>
        <w:t>160</w:t>
        <w:tab/>
        <w:tab/>
        <w:tab/>
        <w:t>22401</w:t>
        <w:tab/>
        <w:tab/>
        <w:t>2128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2. R3OM</w:t>
        <w:tab/>
        <w:tab/>
        <w:tab/>
        <w:t>156</w:t>
        <w:tab/>
        <w:tab/>
        <w:tab/>
        <w:t>152</w:t>
        <w:tab/>
        <w:tab/>
        <w:tab/>
        <w:t>21402</w:t>
        <w:tab/>
        <w:tab/>
        <w:t>1952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3. UK8AR</w:t>
        <w:tab/>
        <w:tab/>
        <w:tab/>
        <w:t>142</w:t>
        <w:tab/>
        <w:tab/>
        <w:tab/>
        <w:t>125</w:t>
        <w:tab/>
        <w:tab/>
        <w:tab/>
        <w:t>20740</w:t>
        <w:tab/>
        <w:tab/>
        <w:t>15606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4. UY2IG</w:t>
        <w:tab/>
        <w:tab/>
        <w:tab/>
        <w:t>142</w:t>
        <w:tab/>
        <w:tab/>
        <w:tab/>
        <w:t>128</w:t>
        <w:tab/>
        <w:tab/>
        <w:tab/>
        <w:t>19234</w:t>
        <w:tab/>
        <w:tab/>
        <w:t>15028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5. RU9WZ</w:t>
        <w:tab/>
        <w:tab/>
        <w:tab/>
        <w:t>131</w:t>
        <w:tab/>
        <w:tab/>
        <w:tab/>
        <w:t>116</w:t>
        <w:tab/>
        <w:tab/>
        <w:tab/>
        <w:t>17670</w:t>
        <w:tab/>
        <w:tab/>
        <w:t>126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6. EW1FM</w:t>
        <w:tab/>
        <w:tab/>
        <w:tab/>
        <w:t>103</w:t>
        <w:tab/>
        <w:tab/>
        <w:tab/>
        <w:t>96</w:t>
        <w:tab/>
        <w:tab/>
        <w:tab/>
        <w:t>12985</w:t>
        <w:tab/>
        <w:tab/>
        <w:t>11172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7. UA1ZLN</w:t>
        <w:tab/>
        <w:tab/>
        <w:tab/>
        <w:t>100</w:t>
        <w:tab/>
        <w:tab/>
        <w:tab/>
        <w:t>91</w:t>
        <w:tab/>
        <w:tab/>
        <w:tab/>
        <w:t>13392</w:t>
        <w:tab/>
        <w:tab/>
        <w:t>10896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8. RT9X</w:t>
        <w:tab/>
        <w:tab/>
        <w:tab/>
        <w:t>108</w:t>
        <w:tab/>
        <w:tab/>
        <w:tab/>
        <w:t>100</w:t>
        <w:tab/>
        <w:tab/>
        <w:tab/>
        <w:t>13050</w:t>
        <w:tab/>
        <w:tab/>
        <w:t>1078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9. R7TW</w:t>
        <w:tab/>
        <w:tab/>
        <w:tab/>
        <w:t>88</w:t>
        <w:tab/>
        <w:tab/>
        <w:tab/>
        <w:t>84</w:t>
        <w:tab/>
        <w:tab/>
        <w:tab/>
        <w:t>11492</w:t>
        <w:tab/>
        <w:tab/>
        <w:t>1014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10. U6IA</w:t>
        <w:tab/>
        <w:tab/>
        <w:tab/>
        <w:t>88</w:t>
        <w:tab/>
        <w:tab/>
        <w:tab/>
        <w:t>83</w:t>
        <w:tab/>
        <w:tab/>
        <w:tab/>
        <w:t>10320</w:t>
        <w:tab/>
        <w:tab/>
        <w:t>922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1. RW3AI, 12. R3EA, 13. UA9SMU, 14. UA2FL, 15. R9KD, 16. UA4PLC, 17. RZ9UO, 18. UA6HML,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9. US5EFU, 20. RA3VFF, 21. US4IPC, 22. UR5TEX, 23. UT3EK, 24. UR5CMO, 25. UX1CL, 26. RU6Y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27. UX1IB, 28. R9AL, 29. RN9RF, 30. R7MD, 31. R9QQ, 32. US1UU, 33. EU6AA, 34. RM5Z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35. UA9WOB, 36. US5ISV, 37. YL2HK, 38. UR4MF, 39. UR4LIN, 40. U3DI, 41. LZ0M, 42. UN7BTC,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43. UA9MPW, 44. RT9K/6, 45. RD3TDE, 46. UA9SBR, 47. RA0LL, 48. UB9CIP, 49. R2WW, 50. 4Z5KZ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  <w:lang w:val="en-US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Коллективные</w:t>
      </w:r>
      <w:r>
        <w:rPr>
          <w:rFonts w:cs="Arial" w:ascii="Arial" w:hAnsi="Arial"/>
          <w:color w:val="000000"/>
          <w:sz w:val="16"/>
          <w:szCs w:val="16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р</w:t>
      </w:r>
      <w:r>
        <w:rPr>
          <w:rFonts w:cs="Arial" w:ascii="Arial" w:hAnsi="Arial"/>
          <w:color w:val="000000"/>
          <w:sz w:val="16"/>
          <w:szCs w:val="16"/>
          <w:u w:val="single"/>
          <w:lang w:val="en-US"/>
        </w:rPr>
        <w:t>/</w:t>
      </w:r>
      <w:r>
        <w:rPr>
          <w:rFonts w:cs="Arial" w:ascii="Arial" w:hAnsi="Arial"/>
          <w:color w:val="000000"/>
          <w:sz w:val="16"/>
          <w:szCs w:val="16"/>
          <w:u w:val="single"/>
        </w:rPr>
        <w:t>с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CALL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Заявлено</w:t>
        <w:tab/>
        <w:tab/>
        <w:tab/>
        <w:t>Подтверждено</w:t>
      </w:r>
    </w:p>
    <w:p>
      <w:pPr>
        <w:pStyle w:val="Normal"/>
        <w:pBdr>
          <w:bottom w:val="single" w:sz="6" w:space="0" w:color="000000"/>
        </w:pBdr>
        <w:ind w:left="1136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QSO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TS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SO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T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906270" cy="248539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  <w:lang w:val="en-US"/>
        </w:rPr>
        <w:t>RK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  <w:lang w:val="en-US"/>
        </w:rPr>
        <w:t>HYT</w:t>
      </w:r>
      <w:r>
        <w:rPr>
          <w:rFonts w:cs="Arial" w:ascii="Arial" w:hAnsi="Arial"/>
          <w:color w:val="000000"/>
          <w:sz w:val="18"/>
          <w:szCs w:val="18"/>
        </w:rPr>
        <w:tab/>
        <w:tab/>
        <w:t>154</w:t>
        <w:tab/>
        <w:tab/>
        <w:t>137</w:t>
        <w:tab/>
        <w:tab/>
        <w:t>22631</w:t>
        <w:tab/>
        <w:t>17702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2. UD3D</w:t>
        <w:tab/>
        <w:tab/>
        <w:tab/>
        <w:t>149</w:t>
        <w:tab/>
        <w:tab/>
        <w:t>133</w:t>
        <w:tab/>
        <w:tab/>
        <w:t>22021</w:t>
        <w:tab/>
        <w:t>16956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3. RK3ZZB</w:t>
        <w:tab/>
        <w:tab/>
        <w:t>134</w:t>
        <w:tab/>
        <w:tab/>
        <w:t>128</w:t>
        <w:tab/>
        <w:tab/>
        <w:t>17380</w:t>
        <w:tab/>
        <w:t>15794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4. UR4LWN</w:t>
        <w:tab/>
        <w:tab/>
        <w:t>48</w:t>
        <w:tab/>
        <w:tab/>
        <w:tab/>
        <w:t>44</w:t>
        <w:tab/>
        <w:tab/>
        <w:tab/>
        <w:t>3648</w:t>
        <w:tab/>
        <w:t>2968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5. RK9JXO</w:t>
        <w:tab/>
        <w:tab/>
        <w:t>20</w:t>
        <w:tab/>
        <w:tab/>
        <w:tab/>
        <w:t>16</w:t>
        <w:tab/>
        <w:tab/>
        <w:tab/>
        <w:t>882</w:t>
        <w:tab/>
        <w:t>574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6. UR4UWS</w:t>
        <w:tab/>
        <w:tab/>
        <w:t>13</w:t>
        <w:tab/>
        <w:tab/>
        <w:tab/>
        <w:t>11</w:t>
        <w:tab/>
        <w:tab/>
        <w:tab/>
        <w:t>234</w:t>
        <w:tab/>
        <w:t>154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en-US"/>
        </w:rPr>
        <w:t>SWL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1. R3A-847</w:t>
        <w:tab/>
        <w:tab/>
        <w:tab/>
        <w:t>331 pts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. RZ3AZA/SWL</w:t>
        <w:tab/>
        <w:tab/>
        <w:t>148 p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. UR4UWS/SWL</w:t>
        <w:tab/>
        <w:t xml:space="preserve">75 pts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Члены клуба «Пятый океан»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CALL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Заявлено</w:t>
        <w:tab/>
        <w:tab/>
        <w:t>Подтверждено</w:t>
      </w:r>
    </w:p>
    <w:p>
      <w:pPr>
        <w:pStyle w:val="Normal"/>
        <w:pBdr>
          <w:bottom w:val="single" w:sz="6" w:space="0" w:color="000000"/>
        </w:pBdr>
        <w:ind w:left="142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QSO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TS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SO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. RA6F #26</w:t>
        <w:tab/>
        <w:tab/>
        <w:tab/>
        <w:t>93</w:t>
        <w:tab/>
        <w:tab/>
        <w:t>84</w:t>
        <w:tab/>
        <w:tab/>
        <w:t>12474</w:t>
        <w:tab/>
        <w:tab/>
        <w:t>1029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. RA9QBQ #157</w:t>
        <w:tab/>
        <w:tab/>
        <w:t>66</w:t>
        <w:tab/>
        <w:tab/>
        <w:t>62</w:t>
        <w:tab/>
        <w:tab/>
        <w:t>5460</w:t>
        <w:tab/>
        <w:tab/>
        <w:t>458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. UA4LD #31</w:t>
        <w:tab/>
        <w:tab/>
        <w:tab/>
        <w:t>53</w:t>
        <w:tab/>
        <w:tab/>
        <w:t>44</w:t>
        <w:tab/>
        <w:tab/>
        <w:t>5070</w:t>
        <w:tab/>
        <w:tab/>
        <w:t>369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. RA6UC #122</w:t>
        <w:tab/>
        <w:tab/>
        <w:t>50</w:t>
        <w:tab/>
        <w:tab/>
        <w:t>41</w:t>
        <w:tab/>
        <w:tab/>
        <w:t>2943</w:t>
        <w:tab/>
        <w:tab/>
        <w:t>2619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5. UZ9RR #309</w:t>
        <w:tab/>
        <w:tab/>
        <w:t>35</w:t>
        <w:tab/>
        <w:tab/>
        <w:t>33</w:t>
        <w:tab/>
        <w:tab/>
        <w:t>1968</w:t>
        <w:tab/>
        <w:tab/>
        <w:t>171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6. UN7IN/P #35</w:t>
        <w:tab/>
        <w:tab/>
        <w:t>21</w:t>
        <w:tab/>
        <w:tab/>
        <w:t>21</w:t>
        <w:tab/>
        <w:tab/>
        <w:t>1008</w:t>
        <w:tab/>
        <w:tab/>
        <w:t>100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7. UA9YTN #252</w:t>
        <w:tab/>
        <w:tab/>
        <w:t>23</w:t>
        <w:tab/>
        <w:tab/>
        <w:t>23</w:t>
        <w:tab/>
        <w:tab/>
        <w:t>990</w:t>
        <w:tab/>
        <w:tab/>
        <w:t>99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8. UA3ABM #5</w:t>
        <w:tab/>
        <w:tab/>
        <w:t>30</w:t>
        <w:tab/>
        <w:tab/>
        <w:t>23</w:t>
        <w:tab/>
        <w:tab/>
        <w:t>1610</w:t>
        <w:tab/>
        <w:tab/>
        <w:t>95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9. RA3DVM #311</w:t>
        <w:tab/>
        <w:tab/>
        <w:t>13</w:t>
        <w:tab/>
        <w:tab/>
        <w:t>10</w:t>
        <w:tab/>
        <w:tab/>
        <w:t>377</w:t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0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heck log: UA3ADX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ислали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четы</w:t>
      </w:r>
      <w:r>
        <w:rPr>
          <w:rFonts w:cs="Arial" w:ascii="Arial" w:hAnsi="Arial"/>
          <w:color w:val="000000"/>
          <w:sz w:val="18"/>
          <w:szCs w:val="18"/>
          <w:lang w:val="en-US"/>
        </w:rPr>
        <w:t>: OH3GZ, RN3DHB, UA1AJ, UB9OAW, UU9CI, YL2TD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Главный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i/>
          <w:color w:val="000000"/>
          <w:sz w:val="18"/>
          <w:szCs w:val="18"/>
        </w:rPr>
        <w:t xml:space="preserve">удья минитестов Валерий Ковалев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RN</w:t>
      </w:r>
      <w:r>
        <w:rPr>
          <w:rFonts w:cs="Arial" w:ascii="Arial" w:hAnsi="Arial"/>
          <w:i/>
          <w:color w:val="000000"/>
          <w:sz w:val="18"/>
          <w:szCs w:val="18"/>
        </w:rPr>
        <w:t>3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ZR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#243</w:t>
      </w:r>
    </w:p>
    <w:p>
      <w:pPr>
        <w:pStyle w:val="Normal"/>
        <w:ind w:left="-57" w:right="-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ши поздравления победителям и призерам и глубокая благодарность всем участникам!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i/>
          <w:position w:val="-7"/>
          <w:sz w:val="96"/>
          <w:szCs w:val="96"/>
        </w:rPr>
        <w:t>sk</w:t>
      </w:r>
      <w:r>
        <w:rPr>
          <w:rFonts w:cs="Arial" w:ascii="Arial" w:hAnsi="Arial"/>
          <w:bCs/>
          <w:color w:val="000000"/>
          <w:sz w:val="18"/>
          <w:szCs w:val="18"/>
        </w:rPr>
        <w:t>Уважаемые одноклубники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печальная новость для нашего клуба: ушел из жизни бывший командир воздушного судна Ан-24 </w:t>
      </w:r>
      <w:r>
        <w:rPr>
          <w:rFonts w:cs="Arial" w:ascii="Arial" w:hAnsi="Arial"/>
          <w:color w:val="000000"/>
          <w:sz w:val="18"/>
          <w:szCs w:val="18"/>
        </w:rPr>
        <w:t xml:space="preserve">Леонтьев Александр Павлович </w:t>
      </w:r>
      <w:r>
        <w:rPr>
          <w:rFonts w:cs="Arial" w:ascii="Arial" w:hAnsi="Arial"/>
          <w:color w:val="000000"/>
          <w:sz w:val="18"/>
          <w:szCs w:val="18"/>
          <w:lang w:val="en-US"/>
        </w:rPr>
        <w:t>RA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TAI</w:t>
      </w:r>
      <w:r>
        <w:rPr>
          <w:rFonts w:cs="Arial" w:ascii="Arial" w:hAnsi="Arial"/>
          <w:color w:val="000000"/>
          <w:sz w:val="18"/>
          <w:szCs w:val="18"/>
        </w:rPr>
        <w:t xml:space="preserve"> #165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72920</wp:posOffset>
            </wp:positionH>
            <wp:positionV relativeFrom="paragraph">
              <wp:posOffset>33020</wp:posOffset>
            </wp:positionV>
            <wp:extent cx="3031490" cy="2145030"/>
            <wp:effectExtent l="0" t="0" r="0" b="0"/>
            <wp:wrapTight wrapText="bothSides">
              <wp:wrapPolygon edited="0">
                <wp:start x="-201" y="-288"/>
                <wp:lineTo x="-201" y="21792"/>
                <wp:lineTo x="21801" y="21792"/>
                <wp:lineTo x="21801" y="-288"/>
                <wp:lineTo x="-201" y="-288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1450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На момент вступления в клуб (в 1996 году) Александр Павлович был еще на летной работе, работал командиром Ан-24 в Нижегородском авиаотряде. Он часто приходил на «круглые столы», активно работал на 80м диапазоне…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словам его супруги Елены Владимировны, еще в школе Александр влюбился в радио: паял приемники, дружил с транзисторами…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ле службы в армии он поступил в Сасовское летное училище Гражданской авиации, и по его окончании работал в Сургуте на Ан-2, выполнял полеты по заданию Санитарной авиации. В 1990 году Александр Павлович переучился на Ан-24. На пенсию вышел в 1998 году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Александр Павлович был увлеченным радиолюбителем, много времени проводил в эфире. Многое из используемой им аппаратуры было сделано его же руками. Из антенн использовал </w:t>
      </w:r>
      <w:r>
        <w:rPr>
          <w:rFonts w:cs="Arial" w:ascii="Arial" w:hAnsi="Arial"/>
          <w:color w:val="000000"/>
          <w:sz w:val="18"/>
          <w:szCs w:val="18"/>
          <w:lang w:val="en-US"/>
        </w:rPr>
        <w:t>LW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W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DZZ</w:t>
      </w:r>
      <w:r>
        <w:rPr>
          <w:rFonts w:cs="Arial" w:ascii="Arial" w:hAnsi="Arial"/>
          <w:color w:val="000000"/>
          <w:sz w:val="18"/>
          <w:szCs w:val="18"/>
        </w:rPr>
        <w:t xml:space="preserve"> и вертикал на ВЧ-диапазон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чень жаль, что многим авиаторам пришлось уйти из авиации в расцвете сил. Еще обиднее, что многие уходят из жизни так рано, как Александр Павлович…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имени членов клуба президент выразил соболезнование супруге Александр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чного Вам полета в эфире, уважаемый коллега и одноклубник…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езидент и Совет клуба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НОВОСТИ ДИПЛОМНОЙ ПРОГРАММ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новлены и дополнены практически все Положения клубных дипломов. На </w:t>
      </w:r>
      <w:r>
        <w:rPr>
          <w:rFonts w:cs="Arial" w:ascii="Arial" w:hAnsi="Arial"/>
          <w:color w:val="000000"/>
          <w:sz w:val="18"/>
          <w:szCs w:val="18"/>
          <w:lang w:val="en-US"/>
        </w:rPr>
        <w:t>QRZ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z w:val="18"/>
          <w:szCs w:val="18"/>
        </w:rPr>
        <w:t xml:space="preserve"> и клубном сайте к концу января работа будет закончена полность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публиковано Положение о дипломе «Взлет» 1-й редакции, одном из первых дипломов клуба, выпущенном в свет коллективом радиолюбителей аэропорта г.Черновцы под руководством Валентина Яковлевича Жмылева </w:t>
      </w:r>
      <w:r>
        <w:rPr>
          <w:rFonts w:cs="Arial" w:ascii="Arial" w:hAnsi="Arial"/>
          <w:color w:val="000000"/>
          <w:sz w:val="18"/>
          <w:szCs w:val="18"/>
          <w:lang w:val="en-US"/>
        </w:rPr>
        <w:t>US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  <w:lang w:val="en-US"/>
        </w:rPr>
        <w:t>YY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/>
        </w:rPr>
        <w:t>SK</w:t>
      </w:r>
      <w:r>
        <w:rPr>
          <w:rFonts w:cs="Arial" w:ascii="Arial" w:hAnsi="Arial"/>
          <w:color w:val="000000"/>
          <w:sz w:val="18"/>
          <w:szCs w:val="18"/>
        </w:rPr>
        <w:t xml:space="preserve">). В тот же день, как Положение появилось на </w:t>
      </w:r>
      <w:r>
        <w:rPr>
          <w:rFonts w:cs="Arial" w:ascii="Arial" w:hAnsi="Arial"/>
          <w:color w:val="000000"/>
          <w:sz w:val="18"/>
          <w:szCs w:val="18"/>
          <w:lang w:val="en-US"/>
        </w:rPr>
        <w:t>QRZ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z w:val="18"/>
          <w:szCs w:val="18"/>
        </w:rPr>
        <w:t>, пришла первая заяв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явилась возможность возродить еще один из первых дипломов клуба – «Советская авиация и космонавтика». В первую очередь будет отсканирован сохранившийся чистый бланк диплома, и скан-копия с Положением о дипломе будут опубликованы на клубном сайте и на </w:t>
      </w:r>
      <w:r>
        <w:rPr>
          <w:rFonts w:cs="Arial" w:ascii="Arial" w:hAnsi="Arial"/>
          <w:color w:val="000000"/>
          <w:sz w:val="18"/>
          <w:szCs w:val="18"/>
          <w:lang w:val="en-US"/>
        </w:rPr>
        <w:t>QRZ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z w:val="18"/>
          <w:szCs w:val="18"/>
        </w:rPr>
        <w:t>. Если у соискателей проявится интерес к этому легендарному диплому, оперативно будет отпечатан небольшой тираж (25-50 штук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писки позывных членов клуба внесены все известные на сегодняшний день позывные, которыми владели и которые использовали члены клуба с момента их вступления в клуб. Списки постоянно дополняются. Последние дополнения – олимпийские позывные членов клуба.</w:t>
        <w:tab/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 xml:space="preserve">Геннадий Кульков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UA3ADX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онер чешской авиации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ешский монетный двор выпускает серебряную монету номиналом 200 крон, посвященную столетию первого для Чехии полета на самолете на дальнее расстояние, совершенному Яном Кашпаро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Ян </w:t>
      </w:r>
      <w:r>
        <w:rPr>
          <w:rFonts w:cs="Arial" w:ascii="Arial" w:hAnsi="Arial"/>
          <w:color w:val="000000"/>
          <w:sz w:val="18"/>
          <w:szCs w:val="18"/>
        </w:rPr>
        <w:t>Кашпар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(20 мая 1883 – 2 марта 1927) был выдающимся чешским авиатором, конструктором и инженером. Он считается пионером авиации в Чех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Наиболее </w:t>
      </w:r>
      <w:r>
        <w:rPr>
          <w:rFonts w:cs="Arial" w:ascii="Arial" w:hAnsi="Arial"/>
          <w:color w:val="000000"/>
          <w:sz w:val="18"/>
          <w:szCs w:val="18"/>
        </w:rPr>
        <w:t>известны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полет Кашпара состоялся 13 мая 1911 года. Перелет из города Парадубице в Прагу длился 92 минуты. На тот момент это был самый длительный полет в Австро-Венгр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Согласно </w:t>
      </w:r>
      <w:r>
        <w:rPr>
          <w:rFonts w:cs="Arial" w:ascii="Arial" w:hAnsi="Arial"/>
          <w:color w:val="000000"/>
          <w:sz w:val="18"/>
          <w:szCs w:val="18"/>
        </w:rPr>
        <w:t>сообщению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Чешского монетного двора, монета сделана из серебра 925 пробы, вес монеты — 13 г, диаметр — 31 мм, качество чеканки — «пруф»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262630" cy="203962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ИОНЕРЫ АВИАЦИИ - </w:t>
      </w:r>
      <w:r>
        <w:rPr>
          <w:rFonts w:cs="Arial" w:ascii="Arial" w:hAnsi="Arial"/>
          <w:color w:val="000000"/>
          <w:shd w:fill="FFFFFF" w:val="clear"/>
        </w:rPr>
        <w:t>Элкок и Браун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50135</wp:posOffset>
            </wp:positionH>
            <wp:positionV relativeFrom="paragraph">
              <wp:posOffset>36830</wp:posOffset>
            </wp:positionV>
            <wp:extent cx="2456180" cy="1864995"/>
            <wp:effectExtent l="0" t="0" r="0" b="0"/>
            <wp:wrapTight wrapText="bothSides">
              <wp:wrapPolygon edited="0">
                <wp:start x="-92" y="0"/>
                <wp:lineTo x="-92" y="21474"/>
                <wp:lineTo x="21600" y="21474"/>
                <wp:lineTo x="21600" y="0"/>
                <wp:lineTo x="-92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Через 15 (!) лет после первого полета братьев Райт на расстояние всего в 37 м самолет смог преодолеть Атлантику, покрыв расстояние в 3000 (!) км. Самолет — Vickers Vimy, экипаж — Джон Элкок и Артур Уиттен Браун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Джон Элкок увлекся авиацией с юности. В возрасте 17 лет он ассистировал пионеру авиации Чарльзу Флетчеру, а лицензию пилота получил в 1912 году в Бруклендсе. С началом войны Элкок вступил в авиацию британских ВМС, летал на разведчиках и бомбардировщиках, прежде чем был сбит и попал в плен в Турции. Дослужившись во Франции до лейтенанта, Артур Уиттен Браун вступил в Королевский авиационный корпус наблюдателем. Фортуна не улыбалась Брауну: сбивали его дважды, а когда сбили вторично — он попал в плен.</w:t>
        <w:br/>
        <w:t>После войны Элкок нанялся на фирму «Vickers», где его выбрали летчиком для попытки выиграть приз в 10000 фунтов, установленный газетой «Daily Mail» за первый перелет через Атлантику менее чем за 72 часа. В это время Браун нанес визит на «Vickers» после увольнения из британских ВВС и предложил себя в качестве штурмана трансатлантического перелета. Он оказался в нужном месте в нужное время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Приключение началось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Весной 1919 года модернизированный Vickers Vimy IV собрали в Ньюфаундленде. Два человека начали исторический перелет в 13:45 в субботу 14 июня. Загруженный топливом Vimy оторвался от земли только в самом конце полосы. Прогноз обещал благоприятную для перелета погоду, но та оказалась плохой настолько, что удивительным представляется благополучное завершение этого «приключения». После нескольких часов полета при ясном небе самолет вошел в плотный туман, и далее</w:t>
      </w:r>
      <w:r>
        <w:rPr>
          <w:rFonts w:cs="Tahoma" w:ascii="Tahoma" w:hAnsi="Tahoma"/>
          <w:color w:val="999999"/>
          <w:sz w:val="18"/>
          <w:szCs w:val="18"/>
          <w:shd w:fill="000000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актически весь перелет пришлось выполнять по приборам. Прогар глушителя одного из моторов стал для Элкока и Брауна даже большей неприятностью, чем плохая погода — шум был очень сильным. Турбулентные потоки несколько раз сильно трепали самолет в небе. Два раза аппарат находился на грани падения в воду, спасло только мастерство Элкока. Отказал электрообогрев костюмов летчика и штурмана, отказало радио, началось обледенение. Для очистки крыла ото льда Браун четырежды покидал кабину. Ближе к Ирландии погода прояснилась, Элкок и Браун приняли решение садиться. С высоты приняв болото за лужайку, они выполнили посадку. Vimy был разбит, но экипаж остался цел. Как бы то ни было, но покорение Атлантики по воздуху свершилось! Элкок и Браун праздновали победу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Биография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886,23 июля: Артур Уиттен Браун родился в Глазго в американской семье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892,5 ноября: Джон Элкок родился в Олд Траффорд, Манчестер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910—1912: Элкок работал помощником у пионера авиации Чарльза Флетчер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912, ноябрь: Элкок получил лицензию пилот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914, лето: Элкок принял участие в гонках Хендон — Ливерпуль — Манчестер и обратно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914, осень: Джон Элкок вступил в авиацию британских ВМС, Артур Уиттен Браун вступил в Университетскую бригаду, для чего стал гражданином Великобритании. 1915,10 ноября: Уиттен Браун сбит вторично, интернирован в Швейцарию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917, сентябрь: после репатриации Браун начал работать совместно с британскими ВВС в Министерстве вооружений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917,30 сентября: Элкок сбил два гидросамолета, награжден крестом «За выдающиеся заслуги»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917,15 октября: первый полет выполнил Alcock Scout, спроектированный Элкоком истребитель, собранный из остатков разбитых самолетов. 1917,30 ноября: первый полет выполнил Vickers Vimy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919,14—15 июня: Элкок и Браун выполнили первый беспосадочный перелет через Атлантику протяженностью 3186 км за 16 ч 12 мин, выиграв установленный «Daily Mail» приз в 10000 фунтов стерлингов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919, июль: Элкок и Браун королем Георгом V произведены в рыцари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919,15 декабря: Элкок передал восстановленный Vickers Vimy в Научный музей Лондон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919,18 декабря: Элкок скончался после катастрофы Vickers Viking, самолет разбился в тумане при перелете в Париж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948,4 октября: Артур Уиттен Браун скончался из-за передозировки наркотик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2005,2—3 июля: Стив Фоссет и Map Ребхольц выполнили трансатлантический перелет на реплике Vickers Vimy точно по маршруту Элкока и Брауна, однако посадку выполнили не в болото.</w:t>
      </w:r>
    </w:p>
    <w:p>
      <w:pPr>
        <w:pStyle w:val="Normal"/>
        <w:jc w:val="right"/>
        <w:rPr>
          <w:i/>
          <w:i/>
          <w:sz w:val="20"/>
          <w:szCs w:val="20"/>
        </w:rPr>
      </w:pPr>
      <w:hyperlink r:id="rId12">
        <w:r>
          <w:rPr>
            <w:rStyle w:val="InternetLink"/>
            <w:i/>
            <w:color w:val="0000FF"/>
            <w:sz w:val="20"/>
            <w:szCs w:val="20"/>
            <w:u w:val="single"/>
          </w:rPr>
          <w:t>http://www.menhouse.ru/avia/legendi-avia/357-2012-03-16-15-12-11.htm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Уважаемые одноклубники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В 2014 году 14 и 15 июня – суббота и воскресенье. В эти дни есть хорошая возможность провести в эфире дни активности, посвященные 95-й годовщине первого перелета через Атлантику. К этой дате будет выпущен давно запланированный диплом «Великие перелеты». До встречи в эфире!</w:t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лет первому полету «Ильи Муромца», 99 лет - Дальней Авиации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Ровно 100 лет тому назад, 23 декабря 1913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74315</wp:posOffset>
            </wp:positionH>
            <wp:positionV relativeFrom="paragraph">
              <wp:posOffset>252730</wp:posOffset>
            </wp:positionV>
            <wp:extent cx="2029460" cy="1047750"/>
            <wp:effectExtent l="0" t="0" r="0" b="0"/>
            <wp:wrapTight wrapText="bothSides">
              <wp:wrapPolygon edited="0">
                <wp:start x="-80" y="0"/>
                <wp:lineTo x="-80" y="21435"/>
                <wp:lineTo x="21600" y="21435"/>
                <wp:lineTo x="21600" y="0"/>
                <wp:lineTo x="-80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года, в небо взмыл четырёхмоторный тяжелый бомбардировщик «Илья Муромец» - детище выдающегося и легендарного русского конструктора летательных аппаратов Игоря Ивановича Сикорског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Это событие имело поистине эпохальный характер: самолёт Сикорского являлся на тот момент самым большим в мире. Тот день стал, пожалуй, одним из самых знаменательных в истории всей русской ави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Несмотря на это свой вековой юбилей Дальняя авиация России отметит лишь в 2014 году, ведь праздник учреждён не в память о первом полёте «прадедушки» современных российских стратегических бомбардировщиков, а в день подписания императорского Указа об утверждении постановления Военного Совета о формировании первой в России эскадры этих самолётов от 23 декабря 1914 год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Именно этот Указ императора Николая Второго положил начало тяжёлой бомбардировочной авиации не только в России, но и в мире в цело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 100-летию Дальней авиации планируется выпуск нового клубного диплома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ОЛОЖЕНИЕ О ДИПЛОМЕ «ПОЛЕТ СКВОЗЬ ГОДЫ»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ерию «Самолеты ОКБ Ильюшина С.В.» дипломной программы клуба «Пятый океан» входит диплом «Полет сквозь годы». Он посвящен бомбардировщику Ил-2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Диплом выдается только при наличии у соискателя двух базовых дипломов – «Пятый океан» и «Взлет» 2-й редак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Для получения диплома «Полет сквозь годы» соискателям необходимо набрать 25 очков и провести, как минимум, 2 радиосвязи с членами клуба, летавшими на самолетах ОКБ Ильюшина С.В. или обслуживавшими их на земле (списки прилагаются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За QSO с членом клуба</w:t>
      </w:r>
      <w:r>
        <w:rPr>
          <w:rFonts w:cs="Arial" w:ascii="Arial" w:hAnsi="Arial"/>
          <w:sz w:val="18"/>
          <w:szCs w:val="18"/>
          <w:lang w:val="af-ZA"/>
        </w:rPr>
        <w:t xml:space="preserve"> на КВ</w:t>
      </w:r>
      <w:r>
        <w:rPr>
          <w:rFonts w:cs="Arial" w:ascii="Arial" w:hAnsi="Arial"/>
          <w:sz w:val="18"/>
          <w:szCs w:val="18"/>
        </w:rPr>
        <w:t xml:space="preserve"> начисляется 1 очко, на УКВ, 10 и 160м – 5 очков, с членом клуба, работающим позывным .../ам – 5 оч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Повторные </w:t>
      </w:r>
      <w:r>
        <w:rPr>
          <w:rFonts w:cs="Arial" w:ascii="Arial" w:hAnsi="Arial"/>
          <w:sz w:val="18"/>
          <w:szCs w:val="18"/>
          <w:lang w:val="en-US"/>
        </w:rPr>
        <w:t>QSO</w:t>
      </w:r>
      <w:r>
        <w:rPr>
          <w:rFonts w:cs="Arial" w:ascii="Arial" w:hAnsi="Arial"/>
          <w:sz w:val="18"/>
          <w:szCs w:val="18"/>
        </w:rPr>
        <w:t xml:space="preserve"> допускаются на разных диапазонах и другим видом излуч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 время проведения дней и недель активности очки удваива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За </w:t>
      </w:r>
      <w:r>
        <w:rPr>
          <w:rFonts w:cs="Arial" w:ascii="Arial" w:hAnsi="Arial"/>
          <w:sz w:val="18"/>
          <w:szCs w:val="18"/>
          <w:lang w:val="en-US"/>
        </w:rPr>
        <w:t>QSO</w:t>
      </w:r>
      <w:r>
        <w:rPr>
          <w:rFonts w:cs="Arial" w:ascii="Arial" w:hAnsi="Arial"/>
          <w:sz w:val="18"/>
          <w:szCs w:val="18"/>
        </w:rPr>
        <w:t xml:space="preserve"> с членом клуба в минитесте клуба «Пятый океан» начисляется 5 оч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Засчитываются </w:t>
      </w:r>
      <w:r>
        <w:rPr>
          <w:rFonts w:cs="Arial" w:ascii="Arial" w:hAnsi="Arial"/>
          <w:sz w:val="18"/>
          <w:szCs w:val="18"/>
          <w:lang w:val="en-US"/>
        </w:rPr>
        <w:t>QSO</w:t>
      </w:r>
      <w:r>
        <w:rPr>
          <w:rFonts w:cs="Arial" w:ascii="Arial" w:hAnsi="Arial"/>
          <w:sz w:val="18"/>
          <w:szCs w:val="18"/>
        </w:rPr>
        <w:t>, начиная с 04 апреля 1992 год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пломы выдаются на основании заявки в виде выписки из аппаратного журнала или отчета об участии в минитесте клуба «Пятый океан»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имость диплома – 50 рублей для соискателей из России и ближнего зарубежья и 3 доллара США - для соискателей из дальнего зарубежь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Список членов клуба, летавших на самолетах ОКБ Ильюшина С.В. или обслуживавших их на земл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G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DF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F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DL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RT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ER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EV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EW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lang w:val="en-US"/>
        </w:rPr>
        <w:t>L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EY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lang w:val="en-US"/>
        </w:rPr>
        <w:t>A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LY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F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LY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OH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U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OK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L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AG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A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C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F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FI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D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H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M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z w:val="18"/>
          <w:szCs w:val="18"/>
          <w:lang w:val="en-US"/>
        </w:rPr>
        <w:t>D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N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N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C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A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K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K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LM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B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E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H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X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A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X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O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X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D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R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Y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H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F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G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AC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E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AA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D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B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I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H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J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N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UN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H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O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D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N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YT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S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T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LC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На диплом «Полет сквозь годы» засчитываются </w:t>
      </w:r>
      <w:r>
        <w:rPr>
          <w:rFonts w:cs="Arial" w:ascii="Arial" w:hAnsi="Arial"/>
          <w:sz w:val="18"/>
          <w:szCs w:val="18"/>
          <w:u w:val="single"/>
          <w:lang w:val="en-US"/>
        </w:rPr>
        <w:t>QSO</w:t>
      </w:r>
      <w:r>
        <w:rPr>
          <w:rFonts w:cs="Arial" w:ascii="Arial" w:hAnsi="Arial"/>
          <w:sz w:val="18"/>
          <w:szCs w:val="18"/>
          <w:u w:val="single"/>
        </w:rPr>
        <w:t xml:space="preserve"> (по 10 очков за каждое) с членами клуба, летавшими на Ил-28 или обслуживавшими их на земле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G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ER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H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YT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S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R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z w:val="18"/>
          <w:szCs w:val="18"/>
          <w:lang w:val="en-US"/>
        </w:rPr>
        <w:t>QSO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(по 5очков)</w:t>
      </w:r>
      <w:r>
        <w:rPr>
          <w:rFonts w:cs="Arial" w:ascii="Arial" w:hAnsi="Arial"/>
          <w:sz w:val="18"/>
          <w:szCs w:val="18"/>
        </w:rPr>
        <w:t xml:space="preserve"> с </w:t>
      </w:r>
      <w:r>
        <w:rPr>
          <w:rFonts w:eastAsia="Calibri" w:cs="Arial" w:ascii="Arial" w:hAnsi="Arial"/>
          <w:bCs/>
          <w:sz w:val="18"/>
          <w:szCs w:val="18"/>
          <w:lang w:val="en-US" w:eastAsia="en-US"/>
        </w:rPr>
        <w:t>UT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0</w:t>
      </w:r>
      <w:r>
        <w:rPr>
          <w:rFonts w:eastAsia="Calibri" w:cs="Arial" w:ascii="Arial" w:hAnsi="Arial"/>
          <w:bCs/>
          <w:sz w:val="18"/>
          <w:szCs w:val="18"/>
          <w:lang w:val="en-US" w:eastAsia="en-US"/>
        </w:rPr>
        <w:t>LWR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Cs/>
          <w:sz w:val="18"/>
          <w:szCs w:val="18"/>
          <w:lang w:val="en-US" w:eastAsia="en-US"/>
        </w:rPr>
        <w:t>UR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4</w:t>
      </w:r>
      <w:r>
        <w:rPr>
          <w:rFonts w:eastAsia="Calibri" w:cs="Arial" w:ascii="Arial" w:hAnsi="Arial"/>
          <w:bCs/>
          <w:sz w:val="18"/>
          <w:szCs w:val="18"/>
          <w:lang w:val="en-US" w:eastAsia="en-US"/>
        </w:rPr>
        <w:t>LWN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Cs/>
          <w:sz w:val="18"/>
          <w:szCs w:val="18"/>
          <w:lang w:val="en-US" w:eastAsia="en-US"/>
        </w:rPr>
        <w:t>US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4</w:t>
      </w:r>
      <w:r>
        <w:rPr>
          <w:rFonts w:eastAsia="Calibri" w:cs="Arial" w:ascii="Arial" w:hAnsi="Arial"/>
          <w:bCs/>
          <w:sz w:val="18"/>
          <w:szCs w:val="18"/>
          <w:lang w:val="en-US" w:eastAsia="en-US"/>
        </w:rPr>
        <w:t>LWX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.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Региональный представитель клуба в Украине Дмитрий Самохин </w:t>
      </w:r>
      <w:r>
        <w:rPr>
          <w:rFonts w:eastAsia="Calibri" w:cs="Arial" w:ascii="Arial" w:hAnsi="Arial"/>
          <w:bCs/>
          <w:i/>
          <w:sz w:val="18"/>
          <w:szCs w:val="18"/>
          <w:lang w:val="en-US" w:eastAsia="en-US"/>
        </w:rPr>
        <w:t>UT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2</w:t>
      </w:r>
      <w:r>
        <w:rPr>
          <w:rFonts w:eastAsia="Calibri" w:cs="Arial" w:ascii="Arial" w:hAnsi="Arial"/>
          <w:bCs/>
          <w:i/>
          <w:sz w:val="18"/>
          <w:szCs w:val="18"/>
          <w:lang w:val="en-US" w:eastAsia="en-US"/>
        </w:rPr>
        <w:t>LC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 #114</w:t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Cs/>
          <w:i/>
          <w:i/>
          <w:color w:val="000000"/>
          <w:sz w:val="6"/>
          <w:szCs w:val="6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6"/>
          <w:szCs w:val="6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EE1D24"/>
          <w:sz w:val="18"/>
          <w:szCs w:val="18"/>
        </w:rPr>
        <w:t>Из Кодекса радиолюбителя, составленного Полом М. Сегалом (W9EEA) в 1928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EE1D24"/>
          <w:sz w:val="18"/>
          <w:szCs w:val="18"/>
        </w:rPr>
      </w:pPr>
      <w:r>
        <w:rPr>
          <w:rFonts w:cs="Arial" w:ascii="Arial" w:hAnsi="Arial"/>
          <w:b/>
          <w:bCs/>
          <w:color w:val="EE1D24"/>
          <w:sz w:val="18"/>
          <w:szCs w:val="18"/>
        </w:rPr>
        <w:t>Радиолюбитель должен быть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EE1D24"/>
          <w:sz w:val="18"/>
          <w:szCs w:val="18"/>
        </w:rPr>
      </w:pPr>
      <w:r>
        <w:rPr>
          <w:rFonts w:cs="Arial" w:ascii="Arial" w:hAnsi="Arial"/>
          <w:b/>
          <w:bCs/>
          <w:color w:val="EE1D24"/>
          <w:sz w:val="18"/>
          <w:szCs w:val="18"/>
        </w:rPr>
        <w:t>ВНИМАТЕЛЬНЫМ.</w:t>
      </w:r>
    </w:p>
    <w:p>
      <w:pPr>
        <w:pStyle w:val="Normal"/>
        <w:autoSpaceDE w:val="false"/>
        <w:rPr>
          <w:rFonts w:ascii="Arial" w:hAnsi="Arial" w:eastAsia="ArialMT;MS Mincho" w:cs="Arial"/>
          <w:color w:val="104A73"/>
          <w:sz w:val="16"/>
          <w:szCs w:val="16"/>
        </w:rPr>
      </w:pPr>
      <w:r>
        <w:rPr>
          <w:rFonts w:eastAsia="ArialMT;MS Mincho" w:cs="Arial" w:ascii="Arial" w:hAnsi="Arial"/>
          <w:color w:val="104A73"/>
          <w:sz w:val="16"/>
          <w:szCs w:val="16"/>
        </w:rPr>
        <w:t>Он никогда не будет намеренно делать ничего, что могло бы испортить удовольствие другим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ПРЕДАННЫМ.</w:t>
      </w:r>
    </w:p>
    <w:p>
      <w:pPr>
        <w:pStyle w:val="Normal"/>
        <w:autoSpaceDE w:val="false"/>
        <w:rPr>
          <w:rFonts w:ascii="Arial" w:hAnsi="Arial" w:eastAsia="ArialMT;MS Mincho" w:cs="Arial"/>
          <w:color w:val="104A73"/>
          <w:sz w:val="16"/>
          <w:szCs w:val="16"/>
        </w:rPr>
      </w:pPr>
      <w:r>
        <w:rPr>
          <w:rFonts w:eastAsia="ArialMT;MS Mincho" w:cs="Arial" w:ascii="Arial" w:hAnsi="Arial"/>
          <w:color w:val="104A73"/>
          <w:sz w:val="16"/>
          <w:szCs w:val="16"/>
        </w:rPr>
        <w:t>Он проявляет преданность, поддержку и лояльность другим любителям, местным клубам, обществам Международного союза радиолюбителей в своей стране, через которые радиолюбительство представлено на национальном и международном уровн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ПРОГРЕССИВНЫМ.</w:t>
      </w:r>
    </w:p>
    <w:p>
      <w:pPr>
        <w:pStyle w:val="Normal"/>
        <w:autoSpaceDE w:val="false"/>
        <w:rPr/>
      </w:pPr>
      <w:r>
        <w:rPr>
          <w:rFonts w:eastAsia="ArialMT;MS Mincho" w:cs="Arial" w:ascii="Arial" w:hAnsi="Arial"/>
          <w:color w:val="104A73"/>
          <w:sz w:val="16"/>
          <w:szCs w:val="16"/>
        </w:rPr>
        <w:t>Он поддерживает свою радиостанцию на высоком техническом уровне, обеспечивает её конструктивное совершенство и эффективность работы. Его методы работы в эфире безупречны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ДРУЖЕЛЮБНЫМ.</w:t>
      </w:r>
    </w:p>
    <w:p>
      <w:pPr>
        <w:pStyle w:val="Normal"/>
        <w:autoSpaceDE w:val="false"/>
        <w:rPr/>
      </w:pPr>
      <w:r>
        <w:rPr>
          <w:rFonts w:eastAsia="ArialMT;MS Mincho" w:cs="Arial" w:ascii="Arial" w:hAnsi="Arial"/>
          <w:color w:val="104A73"/>
          <w:sz w:val="16"/>
          <w:szCs w:val="16"/>
        </w:rPr>
        <w:t>Когда к нему обращаются, он действует отзывчиво и терпеливо. Он всегда предложит дружеский совет новичку и проконсультирует его. Радиолюбителя отличают готовность к сотрудничеству с другими людьми, стремление оказать им помощь и уважение их интересов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ГАРМОНИЧНЫМ.</w:t>
      </w:r>
    </w:p>
    <w:p>
      <w:pPr>
        <w:pStyle w:val="Normal"/>
        <w:autoSpaceDE w:val="false"/>
        <w:rPr/>
      </w:pPr>
      <w:r>
        <w:rPr>
          <w:rFonts w:eastAsia="ArialMT;MS Mincho" w:cs="Arial" w:ascii="Arial" w:hAnsi="Arial"/>
          <w:color w:val="104A73"/>
          <w:sz w:val="16"/>
          <w:szCs w:val="16"/>
        </w:rPr>
        <w:t>Радиолюбительство – это хобби, оно никогда не создаёт помех выполнению каких-либо обязанностей (в семье, на работе, в школе, в обществе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ПАТРИОТИЧНЫМ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MT;MS Mincho" w:cs="Arial" w:ascii="Arial" w:hAnsi="Arial"/>
          <w:color w:val="104A73"/>
          <w:sz w:val="16"/>
          <w:szCs w:val="16"/>
        </w:rPr>
        <w:t>Его навыки и умения, его радиостанция всегда готовы послужить стране и обществу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ЕКОТОРЫЕ СЕКРЕТЫ ЧИСТОГО ПРИЕМ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 для кого не является секретом тот факт, что даже при наличии хорошего прохождения радиоволн помехи от всевозможных источников могут испортить </w:t>
      </w:r>
      <w:r>
        <w:rPr>
          <w:rFonts w:cs="Arial" w:ascii="Arial" w:hAnsi="Arial"/>
          <w:sz w:val="18"/>
          <w:szCs w:val="18"/>
          <w:lang w:val="en-US"/>
        </w:rPr>
        <w:t>QSO</w:t>
      </w:r>
      <w:r>
        <w:rPr>
          <w:rFonts w:cs="Arial" w:ascii="Arial" w:hAnsi="Arial"/>
          <w:sz w:val="18"/>
          <w:szCs w:val="18"/>
        </w:rPr>
        <w:t xml:space="preserve"> и настроение оператора. Иногда установить нужное </w:t>
      </w:r>
      <w:r>
        <w:rPr>
          <w:rFonts w:cs="Arial" w:ascii="Arial" w:hAnsi="Arial"/>
          <w:sz w:val="18"/>
          <w:szCs w:val="18"/>
          <w:lang w:val="en-US"/>
        </w:rPr>
        <w:t>QSO</w:t>
      </w:r>
      <w:r>
        <w:rPr>
          <w:rFonts w:cs="Arial" w:ascii="Arial" w:hAnsi="Arial"/>
          <w:sz w:val="18"/>
          <w:szCs w:val="18"/>
        </w:rPr>
        <w:t xml:space="preserve"> мешает «мертвая зона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Выходом из положения во многих случаях может быть использование Интернета и прослушивание через него нужной частоты через </w:t>
      </w:r>
      <w:r>
        <w:rPr>
          <w:rFonts w:cs="Arial" w:ascii="Arial" w:hAnsi="Arial"/>
          <w:sz w:val="18"/>
          <w:szCs w:val="18"/>
          <w:lang w:val="en-US"/>
        </w:rPr>
        <w:t>WebSDR</w:t>
      </w:r>
      <w:r>
        <w:rPr>
          <w:rFonts w:cs="Arial" w:ascii="Arial" w:hAnsi="Arial"/>
          <w:sz w:val="18"/>
          <w:szCs w:val="18"/>
        </w:rPr>
        <w:t xml:space="preserve"> приемник, который имеет и прекрасные характеристики приемной части, и установленную в «тихом» месте антенну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начала можно посоветовать посетить страницу приемника в Нидерланда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http://websdr.ewi.utwente.nl:8901/</w:t>
        </w:r>
      </w:hyperlink>
      <w:r>
        <w:rPr>
          <w:rFonts w:cs="Arial" w:ascii="Arial" w:hAnsi="Arial"/>
          <w:sz w:val="18"/>
          <w:szCs w:val="18"/>
        </w:rPr>
        <w:t xml:space="preserve"> и в Протвино Московской области: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http://rn3dkt.ru/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чень вероятно, что на обеих страницах вам предложат установить или обновить </w:t>
      </w:r>
      <w:r>
        <w:rPr>
          <w:rFonts w:cs="Arial" w:ascii="Arial" w:hAnsi="Arial"/>
          <w:sz w:val="18"/>
          <w:szCs w:val="18"/>
          <w:lang w:val="en-US"/>
        </w:rPr>
        <w:t>Jav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http://www.java.com/ru/download/help/troubleshoot_java.xm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ямо скажем, дело это хлопотное, но удовольствие, которое вы получите от чистого приема, стоит того… Знатоки английского языка могут почитать о проблеме установк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shd w:fill="FFFFFF" w:val="clear"/>
          </w:rPr>
          <w:t>https://blogs.oracle.com/java-platform-group/entry/upcoming_exception_site_list_in</w:t>
        </w:r>
      </w:hyperlink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заинтересовавшихся – полезная ссылка: 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http://www.websdr.org/background.html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члены клуба проявят интерес, в следующем номере Авиадайджеста будет дана информация на русском языке, как правильно установить </w:t>
      </w:r>
      <w:r>
        <w:rPr>
          <w:rFonts w:cs="Arial" w:ascii="Arial" w:hAnsi="Arial"/>
          <w:sz w:val="18"/>
          <w:szCs w:val="18"/>
          <w:lang w:val="en-US"/>
        </w:rPr>
        <w:t>Java</w:t>
      </w:r>
      <w:r>
        <w:rPr>
          <w:rFonts w:cs="Arial" w:ascii="Arial" w:hAnsi="Arial"/>
          <w:sz w:val="18"/>
          <w:szCs w:val="18"/>
        </w:rPr>
        <w:t xml:space="preserve">-приложение для </w:t>
      </w:r>
      <w:r>
        <w:rPr>
          <w:rFonts w:cs="Arial" w:ascii="Arial" w:hAnsi="Arial"/>
          <w:sz w:val="18"/>
          <w:szCs w:val="18"/>
          <w:lang w:val="en-US"/>
        </w:rPr>
        <w:t>WebSDR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Геннадий Кульков </w:t>
      </w:r>
      <w:r>
        <w:rPr>
          <w:rFonts w:cs="Arial" w:ascii="Arial" w:hAnsi="Arial"/>
          <w:i/>
          <w:sz w:val="18"/>
          <w:szCs w:val="18"/>
          <w:lang w:val="en-US"/>
        </w:rPr>
        <w:t>UA</w:t>
      </w:r>
      <w:r>
        <w:rPr>
          <w:rFonts w:cs="Arial" w:ascii="Arial" w:hAnsi="Arial"/>
          <w:i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  <w:lang w:val="en-US"/>
        </w:rPr>
        <w:t>ADX</w:t>
      </w:r>
      <w:r>
        <w:rPr>
          <w:rFonts w:cs="Arial" w:ascii="Arial" w:hAnsi="Arial"/>
          <w:i/>
          <w:sz w:val="18"/>
          <w:szCs w:val="18"/>
        </w:rPr>
        <w:t xml:space="preserve"> с благодарностью к Владимиру Шапранову RV3VJ #153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НЕКДОТ ОТ </w:t>
      </w:r>
      <w:r>
        <w:rPr>
          <w:rFonts w:cs="Arial" w:ascii="Arial" w:hAnsi="Arial"/>
          <w:b/>
          <w:sz w:val="18"/>
          <w:szCs w:val="18"/>
          <w:lang w:val="en-US"/>
        </w:rPr>
        <w:t>RV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  <w:lang w:val="en-US"/>
        </w:rPr>
        <w:t>A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0480</wp:posOffset>
            </wp:positionH>
            <wp:positionV relativeFrom="paragraph">
              <wp:posOffset>33655</wp:posOffset>
            </wp:positionV>
            <wp:extent cx="1471930" cy="967105"/>
            <wp:effectExtent l="0" t="0" r="0" b="0"/>
            <wp:wrapTight wrapText="bothSides">
              <wp:wrapPolygon edited="0">
                <wp:start x="-205" y="0"/>
                <wp:lineTo x="-205" y="21083"/>
                <wp:lineTo x="21600" y="21083"/>
                <wp:lineTo x="21600" y="0"/>
                <wp:lineTo x="-205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* Hемецкий пилот Люфтганзы в аэропорту Мюнхена запрашивает на немецком языке у наземного диспетчера ориентировочное время выле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спетчер (на английском): "Если хотите услышать ответ, вы должны спрашивать по-английски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лот (на английском): "Я немец, пилотирую немецкий самолет и нахожусь в Германии. С какой стати я должен говорить по-английски?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му с безупречным английским акцентом отвечает анонимный пилот другого самолет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«Потому что вы проиграли вторую мировую!..»</w:t>
      </w:r>
    </w:p>
    <w:sectPr>
      <w:headerReference w:type="default" r:id="rId20"/>
      <w:footerReference w:type="default" r:id="rId21"/>
      <w:type w:val="nextPage"/>
      <w:pgSz w:orient="landscape" w:w="8420" w:h="11906"/>
      <w:pgMar w:left="284" w:right="567" w:gutter="0" w:header="284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Авиадайджест №1 (77)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18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sz w:val="1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sz w:val="28"/>
      <w:szCs w:val="24"/>
      <w:lang w:val="ru-RU" w:bidi="ar-SA"/>
    </w:rPr>
  </w:style>
  <w:style w:type="character" w:styleId="H4">
    <w:name w:val="H4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ewsdate1">
    <w:name w:val="newsdate1"/>
    <w:qFormat/>
    <w:rPr>
      <w:color w:val="CA0002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ventdescription">
    <w:name w:val="event-description"/>
    <w:basedOn w:val="Style10"/>
    <w:qFormat/>
    <w:rPr/>
  </w:style>
  <w:style w:type="character" w:styleId="Autor2">
    <w:name w:val="autor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author">
    <w:name w:val="comment-author"/>
    <w:qFormat/>
    <w:rPr/>
  </w:style>
  <w:style w:type="character" w:styleId="Hoenzb">
    <w:name w:val="hoenzb"/>
    <w:qFormat/>
    <w:rPr/>
  </w:style>
  <w:style w:type="character" w:styleId="WW8Dropcap0">
    <w:name w:val="WW8Dropcap0"/>
    <w:qFormat/>
    <w:rPr>
      <w:rFonts w:ascii="Arial" w:hAnsi="Arial" w:cs="Arial"/>
      <w:sz w:val="18"/>
      <w:szCs w:val="18"/>
    </w:rPr>
  </w:style>
  <w:style w:type="character" w:styleId="WW8Dropcap1">
    <w:name w:val="WW8Dropcap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1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irst">
    <w:name w:val="first"/>
    <w:basedOn w:val="Normal"/>
    <w:qFormat/>
    <w:pPr>
      <w:spacing w:before="240" w:after="0"/>
      <w:ind w:firstLine="5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menhouse.ru/avia/legendi-avia/357-2012-03-16-15-12-11.html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websdr.ewi.utwente.nl:8901/" TargetMode="External"/><Relationship Id="rId15" Type="http://schemas.openxmlformats.org/officeDocument/2006/relationships/hyperlink" Target="http://rn3dkt.ru/" TargetMode="External"/><Relationship Id="rId16" Type="http://schemas.openxmlformats.org/officeDocument/2006/relationships/hyperlink" Target="http://www.java.com/ru/download/help/troubleshoot_java.xml" TargetMode="External"/><Relationship Id="rId17" Type="http://schemas.openxmlformats.org/officeDocument/2006/relationships/hyperlink" Target="https://blogs.oracle.com/java-platform-group/entry/upcoming_exception_site_list_in" TargetMode="External"/><Relationship Id="rId18" Type="http://schemas.openxmlformats.org/officeDocument/2006/relationships/hyperlink" Target="http://www.websdr.org/background.html" TargetMode="External"/><Relationship Id="rId19" Type="http://schemas.openxmlformats.org/officeDocument/2006/relationships/image" Target="media/image11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14:00Z</dcterms:created>
  <dc:creator>www</dc:creator>
  <dc:description/>
  <cp:keywords/>
  <dc:language>en-US</dc:language>
  <cp:lastModifiedBy>Геннадий</cp:lastModifiedBy>
  <cp:lastPrinted>2012-12-23T20:03:00Z</cp:lastPrinted>
  <dcterms:modified xsi:type="dcterms:W3CDTF">2014-01-18T09:27:00Z</dcterms:modified>
  <cp:revision>7</cp:revision>
  <dc:subject/>
  <dc:title> </dc:title>
</cp:coreProperties>
</file>